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ins w:id="0" w:author="Юрий Куриленко" w:date="2023-12-11T20:13:00Z">
        <w:r>
          <w:rPr>
            <w:rFonts w:cs="Times New Roman" w:ascii="Times New Roman" w:hAnsi="Times New Roman"/>
            <w:b/>
            <w:sz w:val="22"/>
            <w:szCs w:val="24"/>
          </w:rPr>
          <w:t xml:space="preserve"> 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ДОГОВОР  ОКАЗАНИЯ УСЛУГ  ПО СЕРВИСНОМУ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г. Москва</w:t>
        <w:tab/>
        <w:tab/>
        <w:tab/>
        <w:tab/>
        <w:tab/>
        <w:tab/>
        <w:tab/>
        <w:tab/>
        <w:t>______________________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i/>
          <w:szCs w:val="24"/>
        </w:rPr>
        <w:t>Настоящий договор содержит Правила оказания услуг по техническому обслуживанию ООО «ПКФ Цифровые приборы». Услуги по техническому обслуживанию могут быть оказаны Заказчику без подписания договора на основании заявки-анкеты (Приложение 1) и счета исполн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ООО «ПКФ Цифровые приборы», г. Москва, именуемый далее Исполнитель, в лице генерального директора Ю.В. Куриленко, действующего на </w:t>
      </w:r>
      <w:r>
        <w:rPr/>
        <w:t>основании Устава 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, именуемый Заказчик, в лиц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, действующего на основани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, заключили настоящий договор о нижеследующем</w:t>
            </w:r>
          </w:p>
        </w:tc>
      </w:tr>
    </w:tbl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Исполнитель обязуется оказывать услуги по гарантийному обслуживанию, </w:t>
      </w:r>
      <w:r>
        <w:rPr>
          <w:rFonts w:cs="Times New Roman" w:ascii="Times New Roman" w:hAnsi="Times New Roman"/>
          <w:b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средств измерений и иных технических устройств, изготовителем которых он является (регистрационный номер в реестре уведомлений Росстандарта №120СИ0000030312), а также </w:t>
      </w:r>
      <w:r>
        <w:rPr>
          <w:rFonts w:cs="Times New Roman" w:ascii="Times New Roman" w:hAnsi="Times New Roman"/>
          <w:b/>
          <w:szCs w:val="24"/>
        </w:rPr>
        <w:t>по поверке</w:t>
      </w:r>
      <w:r>
        <w:rPr>
          <w:rFonts w:cs="Times New Roman" w:ascii="Times New Roman" w:hAnsi="Times New Roman"/>
          <w:szCs w:val="24"/>
        </w:rPr>
        <w:t xml:space="preserve"> средств измерений согласно перечню, приведенному в п.3.1 настоящего договора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Заказчик обязуется соблюдать правила оказания услуг по сервисному обслуживанию, установленные настоящим договором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 Условия оказания услуг по гарантийному обслуживанию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Гарантийное обслуживание включает в себя бесплатный ремонт средств измерений и иных технических устройств, отвечающих следующим требованиям:</w:t>
      </w:r>
    </w:p>
    <w:p>
      <w:pPr>
        <w:pStyle w:val="Normal"/>
        <w:spacing w:before="12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>- Средство измерений (техническое устройство) имеет гарантийный талон Исполнителя с неистекшим сроком гарантии. Для принадлежностей, приобретавшихся отдельно от приборов, и не имевших гарантийного талона, гарантийный срок составляет 12 месяцев с даты отгрузки, указанной в накладной, если иное не указано в договоре поставки.</w:t>
      </w:r>
    </w:p>
    <w:p>
      <w:pPr>
        <w:pStyle w:val="Normal"/>
        <w:spacing w:before="120" w:after="0"/>
        <w:ind w:left="142" w:hanging="142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- Неисправность изделия не связана с нарушением правил эксплуатации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Гарантийный срок продлевается на время гарантийного ремонта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3.</w:t>
      </w:r>
      <w:r>
        <w:rPr>
          <w:rFonts w:cs="Times New Roman" w:ascii="Times New Roman" w:hAnsi="Times New Roman"/>
          <w:szCs w:val="24"/>
        </w:rPr>
        <w:t xml:space="preserve"> Гарантийное обслуживание не оказывается изделиям, имеющим механические повреждения (обрыв кабеля, повреждение мембраны микрофона, вмятины и деформации корпуса, трещины и т.п.), а также со следами вскрытия, внешнего вмешательства и пр. Факт нарушения правил эксплуатации изделия устанавливается метрологической службой Исполнителя при входном контроле и оформляется актом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Изделия предоставляются Заказчиком на гарантийное обслуживание в соответствии с Инструкцией по сервисному обслуживанию (Приложение 1). Расходы по доставке неисправного изделия в сервисный центр Исполнителя несёт Заказчик. Расходы по доставке Заказчику изделия, прошедшего гарантийный ремонт, несёт Исполнитель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2.5.</w:t>
      </w:r>
      <w:r>
        <w:rPr>
          <w:rFonts w:cs="Times New Roman" w:ascii="Times New Roman" w:hAnsi="Times New Roman"/>
          <w:szCs w:val="24"/>
        </w:rPr>
        <w:t xml:space="preserve"> Поверка средств измерений не включена в бесплатный гарантийный ремонт и осуществляется по дополнительному запросу на общих основаниях (см. п.3 «Ремонт и поверка»).</w:t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 w:val="22"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Ремонт и поверка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Перечень средств измерений, принимаемых в ремонт и поверку, </w:t>
      </w:r>
      <w:r>
        <w:rPr>
          <w:rFonts w:cs="Times New Roman" w:ascii="Times New Roman" w:hAnsi="Times New Roman"/>
          <w:sz w:val="22"/>
          <w:szCs w:val="22"/>
        </w:rPr>
        <w:t>приведен</w:t>
      </w:r>
      <w:r>
        <w:rPr>
          <w:rFonts w:cs="Times New Roman" w:ascii="Times New Roman" w:hAnsi="Times New Roman"/>
          <w:szCs w:val="24"/>
        </w:rPr>
        <w:t xml:space="preserve"> в Таблице </w:t>
      </w:r>
      <w:r>
        <w:rPr>
          <w:rFonts w:cs="Times New Roman" w:ascii="Times New Roman" w:hAnsi="Times New Roman"/>
          <w:b/>
          <w:szCs w:val="24"/>
        </w:rPr>
        <w:t>1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1. Средства измерения, принимаемые в ремонт и поверку ООО «ПКФ Цифровые приборы»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41"/>
        <w:gridCol w:w="1552"/>
      </w:tblGrid>
      <w:tr>
        <w:trPr>
          <w:trHeight w:val="16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сервисного обслуживания</w:t>
            </w:r>
          </w:p>
        </w:tc>
      </w:tr>
      <w:tr>
        <w:trPr>
          <w:trHeight w:val="10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мо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ерка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момеры, виброметры, анализаторы спект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АВА-101А, ОКТАВА-101В, ОКТАВА-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*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АВА-101АМ, ОКТАВА-110А, ОКТАВА-101В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ОКТАВА-110А, ОКТАВА-110А-ЭКО, ОКТАВА-121, ОКТАВА</w:t>
              <w:noBreakHyphen/>
              <w:t>111, ОКТАФОН-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ФИЗИКА, ЭКОФИЗИКА-110А, ЭКОФИЗИКА-110В/111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ФИЗИКА-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электромагнитных по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6-70, П6-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3-80, П3-80-ЕН500, П3-80-Е, ЭСПИ-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1 или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3-81, П3-81-01, П3-81-02, П3-81-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*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микроклима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Терма-1, ТТМ-2-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мерители световой сред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айт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айт-0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модерниз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надлежности к перечисленным выше прибор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ные блоки приборов ОКТАВА-101А, -101В, -101АМ,  -110А, -101ВМ, -110А-ЭКО, -201, -121, ОКТАВА-111, ЭКОФИЗИКА, ЭКОФИЗИКА-110А, ЭКОФИЗИКА-110В/111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фоны ВМК-205, МК-265, М-201, МК-233 и аналоги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ропреобразователи АР2038, АР2038Р, АР2082(М), АР2037, АР98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0"/>
              </w:rPr>
              <w:t>2099, АР2029, ДН-4-Э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5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54НС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0"/>
              </w:rPr>
              <w:t xml:space="preserve"> и аналог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илители КММ400, Р200 (все модификации), Р110 (все модификации), Р410 (все модификации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и соединительные типов EXC, КШМ, КИ-301 и АК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ные адаптеры 110-DOUT, ЭКО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x</w:t>
            </w:r>
            <w:r>
              <w:rPr>
                <w:rFonts w:cs="Times New Roman" w:ascii="Times New Roman" w:hAnsi="Times New Roman"/>
                <w:sz w:val="20"/>
              </w:rPr>
              <w:t>2, ЭКО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U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coNet</w:t>
            </w:r>
            <w:r>
              <w:rPr>
                <w:rFonts w:cs="Times New Roman" w:ascii="Times New Roman" w:hAnsi="Times New Roman"/>
                <w:sz w:val="20"/>
              </w:rPr>
              <w:t xml:space="preserve"> и иные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либратор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стический калибратор АК-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устический калибр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L200, 4230, 4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окалибратор КВ-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брокалибр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</w:rPr>
              <w:t>01, АТ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, 39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арная машина и источники зву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-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зву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ED-SP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силитель-генератор OED-PA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ройства управ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Т-104, КМ-108, КРС-109, МБ-1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или замен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Тип 1 – поверка метрологической службой ООО «ПКФ Цифровые приборы»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Тип 2 – поверка в сторонней аккредитованной лаборатории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Средства измерений и принадлежности к ним, не указанные в Таблице 1, </w:t>
      </w:r>
      <w:r>
        <w:rPr>
          <w:rFonts w:cs="Times New Roman" w:ascii="Times New Roman" w:hAnsi="Times New Roman"/>
          <w:b/>
          <w:szCs w:val="24"/>
        </w:rPr>
        <w:t>не принимаются для технического обслуживания</w:t>
      </w:r>
      <w:r>
        <w:rPr>
          <w:rFonts w:cs="Times New Roman" w:ascii="Times New Roman" w:hAnsi="Times New Roman"/>
          <w:szCs w:val="24"/>
        </w:rPr>
        <w:t>, если иное не указано в договоре на поставку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Изделия предоставляются заказчиком для ремонта и поверки в соответствии с Инструкцией по сервисному обслуживанию (Приложение 1) – далее «Инструкция». Поступление оборудования в Сервисный центр рассматривается ООО "ПКФ Цифровые приборы" как полное согласие Заказчика с Правилами Сервиса и как заключение договора на сервисное обслуживание в соответствии с пунктом 1 статьи 433 и пунктом  3 статьи 438 ГК РФ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Стоимость услуг по поверке и ремонту указывается в счетах Исполнителя, выставляемых на основании заявок-анкет Заказчика, а также на основании входного контроля изделий, поступивших в сервис. 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4.</w:t>
      </w:r>
      <w:r>
        <w:rPr>
          <w:rFonts w:cs="Times New Roman" w:ascii="Times New Roman" w:hAnsi="Times New Roman"/>
          <w:szCs w:val="24"/>
        </w:rPr>
        <w:t xml:space="preserve"> При установлении неисправности средства измерения или его принадлежностей Исполнитель может приложить к счету на ремонт извещение о непригодност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: При выявлении неисправности средств измерений, ремонт которых не предусмотрен согласно Перечню п.1, Заказчику предоставляется только извещение о непригодности и сведения о сервисных центрах, если таковые известны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Стоимость поверочных работ на дату предоставления Заказчику настоящего договора приводится в прайс-листе (Приложение 2) в качестве справки для наиболее типичных комплектов.</w:t>
      </w:r>
    </w:p>
    <w:p>
      <w:pPr>
        <w:pStyle w:val="Normal"/>
        <w:spacing w:before="120" w:after="0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Исполнитель выполняет работы по ремонту и поверке при поступлении оплаты в соответствии с условиями, указанными в соответствующих счетах, либо (при согласии Исполнителя) при наличии гарантийного письма, подписанного руководителем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3.7.</w:t>
      </w:r>
      <w:r>
        <w:rPr>
          <w:rFonts w:cs="Times New Roman" w:ascii="Times New Roman" w:hAnsi="Times New Roman"/>
          <w:szCs w:val="24"/>
        </w:rPr>
        <w:t xml:space="preserve"> Исполнитель вправе привлекать для исполнения настоящего договора третьи лица, аккредитованные или лицензированные на право соответствующей деятельности, оставаясь ответственным за их действия перед Заказчиком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8.</w:t>
      </w:r>
      <w:r>
        <w:rPr>
          <w:rFonts w:cs="Times New Roman" w:ascii="Times New Roman" w:hAnsi="Times New Roman"/>
          <w:szCs w:val="24"/>
        </w:rPr>
        <w:t xml:space="preserve"> После выполнения поверки по Типу 1 (Таблица 1) Исполнитель в течение 5 рабочих дней оформляет запись в паспорте (формуляре) средства измерения с нанесением знака поверки и акт поверки, являющийся приложением к формуляру и содержащий основные сведения о результатах поверки, в том числе калибровочные поправки для всех измерительных каналов и первичных преобразователей, с которыми средство измерения представлено в поверку. Не позднее 10 рабочих дней с даты поверки Исполнитель передает сведения о результатах поверки в Федеральный информационный фонд по обеспечению единства измерений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идетельство о поверке, выполненной метрологической службой Исполнителя, может быть оформлено по дополнительному заказу и за дополнительную оплату после передачи сведений в Федеральный информационный фонд в течение 5 рабочих дней с даты заказа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просу Заказчика Исполнитель может предоставить протокол поверки, если таковой предусмотрен методикой поверк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9.</w:t>
      </w:r>
      <w:r>
        <w:rPr>
          <w:rFonts w:cs="Times New Roman" w:ascii="Times New Roman" w:hAnsi="Times New Roman"/>
          <w:szCs w:val="24"/>
        </w:rPr>
        <w:t xml:space="preserve"> После выполнения поверки по Типу 2 (Таблица 1) Исполнитель передает Заказчику свидетельство о поверке, в котором указывается регистрационный номер записи в Федеральном информационном фонде по обеспечению единства измерени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0.</w:t>
      </w:r>
      <w:r>
        <w:rPr>
          <w:rFonts w:cs="Times New Roman" w:ascii="Times New Roman" w:hAnsi="Times New Roman"/>
          <w:szCs w:val="24"/>
        </w:rPr>
        <w:t xml:space="preserve"> Исполнитель не несет ответственности за отображение сведений о поверке в Федеральном информационном фонде. В случае выявления неточностей и несоответствий отображаемых данных, Исполнитель предпринимает все необходимые действия для их устранения и сообщает Заказчику о предпринятых мерах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4. Срок действия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договор вступает в силу с момента его подписания и действует до </w:t>
      </w:r>
      <w:r>
        <w:rPr>
          <w:rFonts w:cs="Times New Roman" w:ascii="Times New Roman" w:hAnsi="Times New Roman"/>
          <w:b/>
          <w:szCs w:val="24"/>
        </w:rPr>
        <w:t>31 декабря 2025 г</w:t>
      </w:r>
      <w:r>
        <w:rPr>
          <w:rFonts w:cs="Times New Roman" w:ascii="Times New Roman" w:hAnsi="Times New Roman"/>
          <w:szCs w:val="24"/>
        </w:rPr>
        <w:t>. По дополнительному соглашению сторон договор может быть пролонгирован на любой согласованный срок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20" w:after="0"/>
        <w:ind w:left="255" w:hanging="255"/>
        <w:jc w:val="both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5. Юридические адреса и реквизиты сторон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Исполнитель:</w:t>
      </w:r>
      <w:r>
        <w:rPr>
          <w:rFonts w:cs="Times New Roman" w:ascii="Times New Roman" w:hAnsi="Times New Roman"/>
          <w:szCs w:val="24"/>
        </w:rPr>
        <w:t xml:space="preserve"> ИНН: 7716564530, КПП:771601001, ООО «ПКФ  Цифровые  приборы»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Юридический и почтовый адрес: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129281, г.Москва, ул.Енисейская, д.24, кв.150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Местонахождение офиса сервисного центра (для курьеров и курьерских служб):</w:t>
        <w:br/>
        <w:t>г. Москва, ул. Годовикова, д.9, стр. 3, подъезд 3.1, этаж 2, комн. 2.16</w:t>
      </w:r>
    </w:p>
    <w:p>
      <w:pPr>
        <w:pStyle w:val="Normal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495) 225-55-01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ctav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</w:t>
        </w:r>
      </w:hyperlink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ФИЛИАЛ "ЦЕНТРАЛЬНЫЙ" БАНКА ВТБ (ПАО) Г.МОСКВА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Расч. счет:   № 40702810800000134428, корр. счет:  №   30101810145250000411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szCs w:val="24"/>
        </w:rPr>
        <w:t>БИК 044525411</w:t>
      </w:r>
    </w:p>
    <w:p>
      <w:pPr>
        <w:pStyle w:val="Normal"/>
        <w:spacing w:before="40" w:after="0"/>
        <w:rPr>
          <w:sz w:val="28"/>
        </w:rPr>
      </w:pPr>
      <w:r>
        <w:rPr>
          <w:rFonts w:cs="Times New Roman" w:ascii="Times New Roman" w:hAnsi="Times New Roman"/>
          <w:b/>
          <w:szCs w:val="24"/>
        </w:rPr>
        <w:t>Заказчик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578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830" cy="208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4332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ЗАКАЗЧИКА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85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  <w:t>Приложение № 1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06"/>
        <w:gridCol w:w="1108"/>
      </w:tblGrid>
      <w:tr>
        <w:trPr>
          <w:trHeight w:val="288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Заполняется сервисной службой</w:t>
            </w:r>
          </w:p>
        </w:tc>
      </w:tr>
      <w:tr>
        <w:trPr>
          <w:trHeight w:val="187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НСТРУКЦИЯ ПО СЕРВИСНОМУ ОБСЛУЖИ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ОО «ПКФ ЦИФРОВЫЕ ПРИБОРЫ»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cs="Times New Roman" w:ascii="Times New Roman" w:hAnsi="Times New Roman"/>
          <w:sz w:val="22"/>
          <w:szCs w:val="24"/>
        </w:rPr>
        <w:t xml:space="preserve"> При обращении за сервисным обслуживанием Заказчик обязан заполнить и предоставить Исполнителю анкету.</w:t>
      </w:r>
    </w:p>
    <w:p>
      <w:pPr>
        <w:pStyle w:val="Normal"/>
        <w:spacing w:before="0" w:after="120"/>
        <w:jc w:val="center"/>
        <w:rPr/>
      </w:pPr>
      <w:r>
        <w:rPr/>
        <w:t>Анкета</w:t>
      </w:r>
      <w:r>
        <w:rPr>
          <w:rStyle w:val="FootnoteCharacters"/>
          <w:rStyle w:val="FootnoteAnchor"/>
        </w:rPr>
        <w:footnoteReference w:id="2"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  <w:gridCol w:w="10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предпри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.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Н / КП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ый телефон, фак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mail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актное лиц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, ИНН/КПП организации-владельца С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заполняется при необходимости внесения сведений о владельце во ФГИС АРШИ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Внимание: Заполнение данного поля считается согласием заявителя на внесение наименования своей организации во ФГИС «Аршин» как владельца СИ. При заказе поверки СИ, принадлежащих третьим лицам, для внесения сведений о них во ФГИС «Аршин» необходимо предоставить дополнительно их согласие (в свободной форме). 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акт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Вид отгрузки (подчеркнуть): </w:t>
      </w:r>
      <w:r>
        <w:rPr>
          <w:rFonts w:cs="Times New Roman" w:ascii="Times New Roman" w:hAnsi="Times New Roman"/>
          <w:sz w:val="22"/>
          <w:szCs w:val="24"/>
        </w:rPr>
        <w:t>самовывоз, доставка курьерской службой Исполнителя за отдельную плату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40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рес доставк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Просим провести техническое обслуживание издел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243"/>
        <w:gridCol w:w="2080"/>
        <w:gridCol w:w="2323"/>
      </w:tblGrid>
      <w:tr>
        <w:trPr>
          <w:tblHeader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ислите все принадлежности с заводскими номера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в.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 (указать вид </w:t>
              <w:br/>
              <w:t>неисправности) / 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* / НЕТ</w:t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</w:rPr>
        <w:t>* При необходимости оформления свидельства  поверки, следует это отдельно  указать в заявке. Свидетельство о поверке на бумажном носителе предоставляется за отдельную плату. Стоимость указана в Приложении №2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кета обязательно прикладывается к изделиям, предоставляемым для технического обслуживания. Изделия, предоставленные без анкеты или с не полностью оформленной анкетой, помещаются на склад временного хранения до получения необходимых сведен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для Заказчика получения предварительного счета без предоставления изделий в сервис </w:t>
      </w:r>
      <w:r>
        <w:rPr>
          <w:rFonts w:cs="Times New Roman" w:ascii="Times New Roman" w:hAnsi="Times New Roman"/>
          <w:b/>
          <w:sz w:val="22"/>
          <w:szCs w:val="22"/>
        </w:rPr>
        <w:t>(внимание! предварительный счет не выставляется на услуги по ремонту</w:t>
      </w:r>
      <w:r>
        <w:rPr>
          <w:rFonts w:cs="Times New Roman" w:ascii="Times New Roman" w:hAnsi="Times New Roman"/>
          <w:sz w:val="22"/>
          <w:szCs w:val="22"/>
        </w:rPr>
        <w:t xml:space="preserve">), анкета предварительно направляется в ООО «ПКФ Цифровые приборы» по электронной почте  </w:t>
      </w:r>
      <w:hyperlink r:id="rId10">
        <w:r>
          <w:rPr>
            <w:rStyle w:val="InternetLink"/>
            <w:sz w:val="22"/>
            <w:szCs w:val="22"/>
          </w:rPr>
          <w:t>service@octava.inf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Средства измерения доставляются ЗАКАЗЧИКОМ на сервисное обслуживание за свой счет в офис ИСПОЛНИТЕЛЯ по адресу: г. Москва, ул. Годовикова, д. 9, Технопарка «Калибр», стр.3, подъезд 3.1, этаж 2, комн. 2.16. Грузы, доставленные до склада транспортной компании или до почтового отделения  (ПОЧТА России), </w:t>
      </w:r>
      <w:r>
        <w:rPr>
          <w:rFonts w:cs="Times New Roman" w:ascii="Times New Roman" w:hAnsi="Times New Roman"/>
          <w:b/>
          <w:sz w:val="22"/>
          <w:szCs w:val="22"/>
        </w:rPr>
        <w:t>Исполнитель не принима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left="255" w:hanging="2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Средства измерения должны доставляться ЗАКАЗЧИКОМ в упаковке, исключающей их повреждение. Средства измерения должны быть очищены от грязи и укомплектованы всеми принадлежностями, которые необходимы для их функционирования и тестирования, в том числе элементами питания, датчиками, соединительными кабелями и пр., а также паспортами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П</w:t>
      </w:r>
      <w:r>
        <w:rPr>
          <w:rFonts w:cs="Times New Roman" w:ascii="Times New Roman" w:hAnsi="Times New Roman"/>
          <w:sz w:val="22"/>
          <w:szCs w:val="22"/>
        </w:rPr>
        <w:t xml:space="preserve">ри отсутствии оригинала или копии паспорта на СИ, подлежащее поверке, ИСПОЛНИТЕЛЬ оформляет дубликат паспорта за отдельную оплату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ри необходимости Заказчик самостоятельно за свой счет проверяет информацию о действительности реквизитов и полномочий Исполнителя, используя открытые ресурсы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Единый государственный реестр юридических лиц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gru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Сервис «Прозрачный бизнес» ФНС России (https://pb.nalog.ru/)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Реестр уведомлений о начале деятельности по производству эталонов единиц величин, стандартных образцов и средств измерений (https://fgis.gost.ru/fundmetrology/registry/47)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- Реестры Федеральной службы по аккредитации (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before="120" w:after="0"/>
        <w:ind w:left="255" w:hanging="25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Дополнительные сведения: копии устава и учредительных документов, приказов, бухгалтерской отчетности, свидетельств о постановке на налоговый учет и пр., предоставляются Исполнителем при подписании договоров </w:t>
      </w:r>
      <w:r>
        <w:rPr>
          <w:rFonts w:cs="Times New Roman" w:ascii="Times New Roman" w:hAnsi="Times New Roman"/>
          <w:b/>
          <w:sz w:val="22"/>
          <w:szCs w:val="22"/>
        </w:rPr>
        <w:t>на сум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е менее 50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000 руб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spacing w:before="120" w:after="0"/>
        <w:ind w:left="255" w:hanging="255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№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АЙС-ЛИСТ НА СЕРВИСН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ОО «ПКФ ЦИФРОВЫЕ ПРИБО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действует с «01» июля 2025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44"/>
      </w:tblGrid>
      <w:tr>
        <w:trPr>
          <w:tblHeader w:val="true"/>
          <w:trHeight w:val="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ru-RU"/>
              </w:rPr>
              <w:t>Опис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ип 1 – поверка МС ООО «ПКФ Цифровые приборы», оформление результатов поверки согласно п.3.8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2 – поверка в сторонней аккредитованной организации, оформление результатов согласно п.3.9 Договор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Цена, руб.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ru-RU"/>
              </w:rPr>
              <w:t>(без учета НДС*)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  ОКТАВА-201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КТАВА-121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-анализатора спектра 1 класса (ОКТАВА-101А, ОКТАВА-111, ОКТАВА-101АМ, ОКТАВА-110А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КТАВА-110А-ЭКО, ЭКОФИЗИКА-110А, ЭКОФИЗИКА, ОКТАФОН-110А)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1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Техническое обслуживание и поверка шумомера – виброметра с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1-компонентным акселерометр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иброметра и одним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микрофон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ОКТАВА-101АМ, 110А, 110А-ЭКО, ЭКОФИЗИКА-110А,  ЭКОФИЗИКА) - Тип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5 3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шумомера – виброметра с  микрофоном и 3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-компонентным акселерометро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иброметра (ОКТАВА-101АМ,  110А, 110А-ЭКО, ЭКОФИЗИКА-110А, ЭКОФИЗИКА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2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ническое обслуживание и поверка виброметра общей и локальной вибрации (ОКТАВА-101В, ОКТАВА-101ВМ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ЭКОФИЗИКА-110В/111В) с одним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3-компонентным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акселерометро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3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микрофон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шумоме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1 класса (ОКТАВА-101А, 101АМ, 110А, 110-ЭКО, 111, ЭКОФИЗИКА-110А, ЭКОФИЗИКА)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1-компонентного акселеромет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виброметра (ОКТАВА-101АМ, 101ВМ, 110А, 110А-ЭКО, ЭКОФИЗИКА-110А, ЭКОФИЗИКА-110В/111В, ЭКОФИЗ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 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дополнительного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  <w:t>3-компонентного акселерометра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в составе виброметра (ОКТАВА-101АМ, 101ВМ, 110А, 110А-ЭКО, ЭКОФИЗИКА-110А, ЭКОФИЗИКА-110В/111В, ЭКОФИЗ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0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Поверка  прибора в качестве анализатора спект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 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оверка прибора Экофизика-500 в качестве анализатора спектра (8-16 канал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5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формление свидетельства о поверке после передачи сведений в Федеральный информационный фонд согласно п.3.8 Дого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Оформление дубликата паспорта средства измер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 000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Техническое обслуживание и поверка измерительных преобразователей с индикаторным блоком  Экофизика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val="en-US" w:eastAsia="ru-RU"/>
              </w:rPr>
              <w:t>D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нтенны П6-70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8 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нтенны П6-71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 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электромагнитных полей П3-80 с преобразователем П3-80-ЕН500 в полном объёме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2 7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электромагнитных полей  П3-80 с преобразователем П3-80-Е (Тип 1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магнитных полей П3-81 с одним из преобразователей П3-81-01, 02, 03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температуры и влажности ЭкоТерма-1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измерителя скорости движения воздуха ТТМ-2-04-DIN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люксметра-пульсметра-яркомера еЛайт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включая оформление свидетельства о поверке) (Тип 2)</w:t>
            </w:r>
          </w:p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1 200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Техническое обслуживание и поверка калибраторов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акустического калибратора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9 0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Техобслуживание и поверка виброкалибратора (включая оформление свидетельства о поверке) (Тип 2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9 0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0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  <w:lang w:eastAsia="ru-RU"/>
              </w:rPr>
              <w:t>Дооснащение приборов в рамках сервисного обслуживания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Микрофон ВМК-205, МК-265, МК-233,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-201 для приборов Октава, ЭКО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9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Микрофон 1/2" с неравномерностью АЧХ в пределах ±1 дБ в полосе 100 – 11200 Г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8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редусилитель Р200(К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Предусилитель Р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56 0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51HC-10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0,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51HC-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82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8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запрос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02HB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, 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V102T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8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104HA, 1V103T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4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101HB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99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Акселерометр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1V401HS-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84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Акселерометр АР2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06-5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запрос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АК2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и аналог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9 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010G10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034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G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4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9 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ru-RU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АК10 О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абель КИ-301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Крышка аккумуляторного отсека для приборов Октава-110А-ЭКО, ЭКОФИЗИК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(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)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72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троитель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72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Виброметрия машин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44 000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виброакустика ЭФБ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  (-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)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3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акустика ЭФБ-110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4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акустика ЭФБ-110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3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Инженерная виброметрия ЭФБ-110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44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Набор измерительных программ «Санитарная виброметрия ЭФБ-110В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33 0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 xml:space="preserve">Набор измерительных программ «Цифровые измерители 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2"/>
                <w:lang w:eastAsia="ru-RU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Times New Roman" w:hAnsi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eastAsia="ru-RU"/>
              </w:rPr>
              <w:t>24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* С 01 июля 2025 года ООО «ПКФ Цифровые приборы» применяет общую систему налогообложения со ставкой НДС 20%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567" w:top="992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709" w:right="992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bookmarkStart w:id="0" w:name="_Ref280204462"/>
      <w:bookmarkEnd w:id="0"/>
      <w:r>
        <w:rPr>
          <w:lang w:val="en-US" w:eastAsia="en-US"/>
        </w:rPr>
        <w:drawing>
          <wp:inline distT="0" distB="0" distL="0" distR="0">
            <wp:extent cx="8721725" cy="616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25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695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134" w:right="1134" w:gutter="0" w:header="567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азе поверки средств измерений, принадлежащих разным организациям, заявитель оформляет отдельные анкеты для каждой организации-владель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8058"/>
    </w:tblGrid>
    <w:tr>
      <w:trPr/>
      <w:tc>
        <w:tcPr>
          <w:tcW w:w="1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  <w:lang w:val="en-US" w:eastAsia="en-US"/>
            </w:rPr>
            <w:drawing>
              <wp:inline distT="0" distB="0" distL="0" distR="0">
                <wp:extent cx="868045" cy="86804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0" t="-110" r="-11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РИБОРОСТРОИТЕЛЬНОЕ ОБЪЕДИНЕН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«ОКТАВА-ЭЛЕКТРОНДИЗАЙН»</w:t>
          </w:r>
        </w:p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РОИЗВОДСТВЕННО-КОММЕРЧЕСКАЯ ФИР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ЦИФРОВЫЕ  ПРИБОРЫ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общество с ограниченной ответственностью</w:t>
          </w:r>
        </w:p>
      </w:tc>
    </w:tr>
  </w:tbl>
  <w:p>
    <w:pPr>
      <w:pStyle w:val="Header"/>
      <w:tabs>
        <w:tab w:val="clear" w:pos="709"/>
      </w:tabs>
      <w:ind w:left="851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2"/>
    <w:rPr/>
  </w:style>
  <w:style w:type="character" w:styleId="Style13">
    <w:name w:val="Текст сноски Знак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ind w:firstLine="567"/>
      <w:jc w:val="center"/>
    </w:pPr>
    <w:rPr>
      <w:b/>
      <w:sz w:val="23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ключение"/>
    <w:basedOn w:val="Normal"/>
    <w:next w:val="Signature"/>
    <w:qFormat/>
    <w:pPr>
      <w:keepNext w:val="true"/>
      <w:spacing w:lineRule="atLeast" w:line="220" w:before="0" w:after="60"/>
      <w:ind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Основной текст1"/>
    <w:basedOn w:val="LONormal"/>
    <w:qFormat/>
    <w:pPr>
      <w:widowControl w:val="false"/>
      <w:snapToGrid w:val="false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octava.inf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service@octava.info" TargetMode="External"/><Relationship Id="rId11" Type="http://schemas.openxmlformats.org/officeDocument/2006/relationships/hyperlink" Target="http://www.egrul.nalog.ru/" TargetMode="External"/><Relationship Id="rId12" Type="http://schemas.openxmlformats.org/officeDocument/2006/relationships/hyperlink" Target="http://www.fsa.ru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37:00Z</dcterms:created>
  <dc:creator>EW/LN/CB</dc:creator>
  <dc:description/>
  <cp:keywords>Ethan</cp:keywords>
  <dc:language>en-US</dc:language>
  <cp:lastModifiedBy>Ирина Скоркина</cp:lastModifiedBy>
  <cp:lastPrinted>2023-12-11T19:34:00Z</cp:lastPrinted>
  <dcterms:modified xsi:type="dcterms:W3CDTF">2025-06-18T11:02:00Z</dcterms:modified>
  <cp:revision>6</cp:revision>
  <dc:subject/>
  <dc:title>Ethan Frome</dc:title>
</cp:coreProperties>
</file>